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Газозарядна станция и бензиностанция с автомивка и резервоар за светли горива“, ползвана под наем от  ”ЛЛС Трейд“  ЕООД, гр. София, ул. „Дамян Груев“ № 8, общ. Столич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10/30.08.2017 г. на Директора на РИОСВ-Пловдив е извършена комплексна проверка на 29.09.2017 г. в „Газозарядна станция и бензиностанция с автомивка и резервоар за светли горива“, ползвана под наем ”ЛЛС Трейд“  ЕООД, гр. София, ул. „Дамян Груев“ № 8, общ. Столич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, Наредба № 16 от 12.08.1999 г. за ограничаване емисиите на летливи органични съединения при съхранение, товарене или разтоварване и превоз на бензи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ът експлоатир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ЛЛС Трейд“  ЕООД, разположен на пътя Хисаря – Черничево, гр. Хисаря, общ. Хисаря, област Пловдив представлява търговски комплекс с бензиностанция и газстанция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 бр. бензиноколон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зервоари за светли гори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ломаслоуловите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 е физически оглед на бензиностанцията. На обекта има разположени 2 бр. бензиноколонки, от които 1 бр. за зареждане на бензин, дизелово гориво и пропан-бутан и 1 бр. за зареждане на дизел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бензиностанцията са разположени подземно общо 5 бр. резервоари за съхранение на гориво, съответно 1 бр. резервоар за пропан-бутан, с вместимост 10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perscript"/>
          <w:lang w:val="bg-BG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2 бр. резервоари за бензини с вместимости съответно - 7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perscript"/>
          <w:lang w:val="bg-BG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 7,96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perscript"/>
          <w:lang w:val="bg-BG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2 бр. резервоари за дизелово гориво с вместимости  съответно - 7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perscript"/>
          <w:lang w:val="bg-BG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 7,96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perscript"/>
          <w:lang w:val="bg-BG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ператорът е изпълнил задълженията си съгласно чл. 9 б от Закона за чистотата на атмосферния въздух (ДВ, бр. 45 от 1996 г. и посл. изм. и доп.), във връзка с чл. 14 б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6 от 12.08.1999 г. за ограничаване емисиите на летливи органични съединения при съхранение, товарене или разтоварване и превоз на бензини (ДВ, бр. 75 от 1999г. и посл. изм. и доп.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момента на проверката се представи Дневник по Приложение № 8 към чл. 14д, ал. 4 от Наредба </w:t>
      </w:r>
      <w:r>
        <w:rPr>
          <w:rFonts w:cs="Times New Roman" w:ascii="Times New Roman" w:hAnsi="Times New Roman"/>
          <w:sz w:val="24"/>
          <w:szCs w:val="24"/>
          <w:lang w:val="bg-BG"/>
        </w:rPr>
        <w:t>№ 16 от 12.08.1999 г., заверен от Директора на РИОСВ – Пловдив, с отразена в него проверка за съответствие с изискванията чл. 14 б от същата Наредб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Проверката за съответствие на Етап II на улавяне на бензиновите пари (УБП) е извършена от акредитирана фирма, като последната проверка е от м. март 2017г. При извършения обход на площадката се констатира, че на бензиноколонката за зареждане на бензин е поставен стикер, удостоверяващ проверката за съответствие на Етап II на (УБП), валиден до месец март 2018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обекта се формират отпадъчни води с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битово-фекален характер, пречистват се в ЛП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оизводствени води, които се пречистват в КМУ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Смесеният поток отпадъчни води зауства в повърхностен воден обект – дере, съгласно издадено Разрешително за заустване № 33740167/25.09.2014г. с титуляр собственика на обекта. Дружеството, ползвател на обекта, е подало заявление в БД ИБР-Пловдив за промяна на разрешителното за заустване в частта титуляр с вх. № ПВ-03-14/27.06.2017г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изпълнява заложените условия в разрешителното за заустване, като провежда собствен мониторинг и представя в срок резултатите с протоколи пред РИОСВ – Пловди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проверката не са установени несъответствия с нормативната база и не са дадени  предпис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, заложени в Закона за опазване на околната среда, Законът за чистотата на атмосферния въздух, Законът за водите, Наредба № 16 от 12.08.1999 г. за ограничаване емисиите на летливи органични съединения при съхранение, товарене или разтоварване и превоз на бензини.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2:00Z</dcterms:created>
  <dc:creator>n</dc:creator>
  <dc:description/>
  <cp:keywords/>
  <dc:language>en-US</dc:language>
  <cp:lastModifiedBy>Pavlina Krysteva</cp:lastModifiedBy>
  <cp:lastPrinted>2017-10-04T09:33:00Z</cp:lastPrinted>
  <dcterms:modified xsi:type="dcterms:W3CDTF">2017-10-09T14:19:00Z</dcterms:modified>
  <cp:revision>3</cp:revision>
  <dc:subject/>
  <dc:title>ДОКЛАД ЗА ИЗВЪРШЕНА ПРОВЕРКА НА</dc:title>
</cp:coreProperties>
</file>