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Цех за производство на обувки“, с.Царацово, общ.Марица, обл.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7 г. на РИОСВ – Пловдив, утвърден от Министъра на околната среда и водите, Заповед № РД-15/31.01.2017 г. и Заповед № РД-243/12.10.2017 г. на Директора на РИОСВ-Пловдив е извършена комплексна проверка на 27.10.2017 г. на „Цех за производство на обувки“, с.Царацово, общ.Марица, обл.Пловди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обственост на „Спонт комерс“ ООД, с.Царацово, ул.“Райна Княгиня“ №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чистотата на атмосферния въздух и под законовите му нормативни актове; Регламент (ЕО) 1005/2009, Регламент (ЕО) 842/2006, отменен с Регламент (ЕС) № 517/2014 на Европейския парламент и на Съвета на Европа,  Закона за водите и под законовите му нормативни актове,  Закона за защита от вредното въздействие на химични вещества и смеси и под законовите му нормативни актове, Закона за защита от шума в околната среда и Закона за отговорността за предотвратяване и отстраняване на екологични щети и под законовите му нормативни акто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 При извършената проверка на място се установи, че предприятието е прекратило производствена дейност в края на 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6:00Z</dcterms:created>
  <dc:creator>n</dc:creator>
  <dc:description/>
  <cp:keywords/>
  <dc:language>en-US</dc:language>
  <cp:lastModifiedBy>Tsvetelina Stoicheva</cp:lastModifiedBy>
  <cp:lastPrinted>2017-11-13T11:14:00Z</cp:lastPrinted>
  <dcterms:modified xsi:type="dcterms:W3CDTF">2017-11-21T08:26:00Z</dcterms:modified>
  <cp:revision>3</cp:revision>
  <dc:subject/>
  <dc:title>ДОКЛАД ЗА ИЗВЪРШЕНА ПРОВЕРКА НА</dc:title>
</cp:coreProperties>
</file>