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“Цех за етерично-маслени култури“, гр.Карлово,  обл.Пловди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 ”Донатекс и Ко“ ООД, гр.Кар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18 г. на РИОСВ – Пловдив, утвърден от Министъра на околната среда и водите, Заповед № РД-24/09.02.2018 г. и Заповед № РД-149/01.06.2018 г.. на Директора на РИОСВ-Пловдив е извършена комплексна проверка на 08.06.2018 г. на в “Цех за етерично-маслени култури“, гр.Карлово,  обл.Пловди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ост на ”Донатекс и Ко“ ООД, гр.Кар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; Регламент (ЕО) 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1272/2008 (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bg-BG"/>
        </w:rPr>
        <w:t>); Закона за чистотата на атмосферния въздух, Закона за водите и под законовите им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При извършената проверка на място се установи, че инвестиционното предложение не е осъществено, а имотъ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продаден на друго лице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5:00Z</dcterms:created>
  <dc:creator>n</dc:creator>
  <dc:description/>
  <dc:language>en-US</dc:language>
  <cp:lastModifiedBy>Angelina Angelova</cp:lastModifiedBy>
  <cp:lastPrinted>2017-07-11T15:02:00Z</cp:lastPrinted>
  <dcterms:modified xsi:type="dcterms:W3CDTF">2018-07-02T12:05:00Z</dcterms:modified>
  <cp:revision>2</cp:revision>
  <dc:subject/>
  <dc:title>ДОКЛАД ЗА ИЗВЪРШЕНА ПРОВЕРКА НА</dc:title>
</cp:coreProperties>
</file>