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lang w:eastAsia="bg-BG"/>
        </w:rPr>
        <w:t xml:space="preserve"> „Цех за растителни екстракти и етерични масла” с. Зелениково, Община Брезово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топанисван от: „БУЛФИТО ОЙЛС”  АД  гр.Соф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eastAsia="bg-BG"/>
        </w:rPr>
        <w:t>30.05.2016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тмосферен възду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оди /отпадъчни/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Химични вещества и сме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повед № РД - 107/12. 05.2016 год. на Директора на РИОСВ - Пловдив във връзка с изпълнение на утвърден от МОСВ План за контролната дейност на РИОСВ за 2016 год.</w:t>
        <w:br/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л на проверк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eastAsia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 Основен предмет на дейност е производството на етерични масла и натурални екстракт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статации от проверката по компоненти на околната сред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 компонент атмосферен въздух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съответствие със Закона за чистотата на атмосферния въздух– за осигуряване на технологичните съоръжения с топлина се използва котелно с 2 бр. котли –ПКМ12 и ПКМ4 с гориво мазут. От страна на оператора се провеждат собствени периодични измервания / СПИ/, като резултатите се представят пред РИОСВ-Пловдив с доклад, съгласно чл.39 ал.2 от Наредба №6/1999 год. /ДВ бр.31 от 1999 год./. Последните измервания са проведени през 2015год. и показват спазване на норми за допустими емисии /НДЕ/ на всички измервани показатели. За извършваните дейности попадащи в обхвата на Наредба №7 от 2003 год., операторът е изготвил и  представил в срок до 31.03.2016год. План за управление на разтворителите /ПУР/ и декларация по чл. 20 ал.8 от същата наредба, за използваното количество разтворители – хексан и метанол. Операторът изпълнява задълженията си по докладване в срок до 15 февруари ежегодно , на количеството ФПГ и ОР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о компонент  води / отпадъчни/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– съответствие със Закона за вод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дейността на обекта се формират битови и производствени отпадъчни води. Производствените са охлаждащи /УЧВ/  и от водно–парна дестилация на розов цвят. Отработените розови джибри се събират в 2 бр. бетонови резервоари, след което се отвеждат към съществуваща земно насипна лагуна. От стената на лагуната в посока реката има таене на отпадъчна вода. УЧВ се ползва оборотн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имични вещества и смеси</w:t>
      </w:r>
      <w:r>
        <w:rPr>
          <w:rFonts w:cs="Times New Roman" w:ascii="Times New Roman" w:hAnsi="Times New Roman"/>
          <w:sz w:val="24"/>
          <w:szCs w:val="24"/>
          <w:lang w:eastAsia="bg-BG"/>
        </w:rPr>
        <w:t>- на обекта са налични опасни химични вещества,  включени в Приложение №3 на ЗООС /хексан, метанол, котелно гориво и газьол/. Дружеството е извършило класификация по чл.103 ал.1 от ЗООС и представя доклад. Предприети са действия по уведомяване на МОСВ съгласно чл.103 ал.2 от ЗООС, тъй като съгласно представения доклад за класификация, обектът се класифицира като /предприятие с нисък рисков потенциал/. Представена е оценка на безопасността на съхранение на химични вещества и смеси, изготвена на 17.11.2015год., както и информационни листове за безопасност  /ИЛБ/ на наличните опасни химични вещества, които отговарят на изискванията на Регламент ЕО1907/2006 – REACH и Регламент ЕО 1272/2008 CLP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ружеството извършва дейността „екстракция“ на ишлеме,т.е. няма задължение по регистрация на получените продукти по REACH. Наличните химични вещества се съхраняват съобразно изискванията посочени в ИЛ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правени предписания, 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се укрепи стената на земно насипната лагуна с цел да не се допусне замърсяване на река Розовецка. Да се уведоми РИОСВ- Пловдив писмен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срока  на предписанието ще се извърши последваща проверка на обект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lang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</w:rPr>
      <w:t xml:space="preserve">            </w:t>
    </w:r>
    <w:r>
      <w:rPr>
        <w:sz w:val="16"/>
        <w:szCs w:val="16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</w:rPr>
      <w:t xml:space="preserve">            </w:t>
    </w:r>
    <w:r>
      <w:rPr>
        <w:sz w:val="16"/>
        <w:szCs w:val="16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Маргарита Чакърова</cp:lastModifiedBy>
  <cp:lastPrinted>2015-04-30T10:18:00Z</cp:lastPrinted>
  <dcterms:modified xsi:type="dcterms:W3CDTF">2016-06-10T08:00:00Z</dcterms:modified>
  <cp:revision>70</cp:revision>
  <dc:subject/>
  <dc:title>ДО</dc:title>
</cp:coreProperties>
</file>