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АПЕКС СЕРВИЗ” ООД - гр. Пловдив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На основание заповед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Д-</w:t>
      </w:r>
      <w:r>
        <w:rPr>
          <w:rFonts w:cs="Times New Roman" w:ascii="Times New Roman" w:hAnsi="Times New Roman"/>
          <w:lang w:val="ru-RU"/>
        </w:rPr>
        <w:t>256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1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lang w:val="ru-RU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1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 xml:space="preserve"> г. беше извършена проверка на</w:t>
      </w:r>
      <w:r>
        <w:rPr>
          <w:rFonts w:cs="Times New Roman" w:ascii="Times New Roman" w:hAnsi="Times New Roman"/>
          <w:lang w:val="bg-BG"/>
        </w:rPr>
        <w:t xml:space="preserve"> обект за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bg-BG"/>
        </w:rPr>
        <w:t>Производство и ремонт на мотокари и електрокари и продажба на резервни части за тях</w:t>
      </w:r>
      <w:r>
        <w:rPr>
          <w:rFonts w:cs="Times New Roman" w:ascii="Times New Roman" w:hAnsi="Times New Roman"/>
        </w:rPr>
        <w:t>”,</w:t>
      </w:r>
      <w:r>
        <w:rPr>
          <w:rFonts w:cs="Times New Roman" w:ascii="Times New Roman" w:hAnsi="Times New Roman"/>
          <w:lang w:val="bg-BG"/>
        </w:rPr>
        <w:t xml:space="preserve"> площадка гр. Пловдив,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bg-BG"/>
        </w:rPr>
        <w:t>топанисвана от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bg-BG"/>
        </w:rPr>
        <w:t>Апекс сервиз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lang w:val="bg-BG"/>
        </w:rPr>
        <w:t>ОО</w:t>
      </w:r>
      <w:r>
        <w:rPr>
          <w:rFonts w:cs="Times New Roman" w:ascii="Times New Roman" w:hAnsi="Times New Roman"/>
        </w:rPr>
        <w:t>Д - гр.</w:t>
      </w:r>
      <w:r>
        <w:rPr>
          <w:rFonts w:cs="Times New Roman" w:ascii="Times New Roman" w:hAnsi="Times New Roman"/>
          <w:lang w:val="bg-BG"/>
        </w:rPr>
        <w:t xml:space="preserve"> Пловдив</w:t>
      </w:r>
      <w:r>
        <w:rPr>
          <w:rFonts w:cs="Times New Roman" w:ascii="Times New Roman" w:hAnsi="Times New Roman"/>
        </w:rPr>
        <w:t xml:space="preserve">. Комплексната проверка </w:t>
      </w:r>
      <w:r>
        <w:rPr>
          <w:rFonts w:cs="Times New Roman" w:ascii="Times New Roman" w:hAnsi="Times New Roman"/>
          <w:lang w:val="bg-BG"/>
        </w:rPr>
        <w:t xml:space="preserve"> се извърши </w:t>
      </w:r>
      <w:r>
        <w:rPr>
          <w:rFonts w:cs="Times New Roman" w:ascii="Times New Roman" w:hAnsi="Times New Roman"/>
        </w:rPr>
        <w:t>от експерти на РИОСВ-Пловдив /</w:t>
      </w:r>
      <w:r>
        <w:rPr>
          <w:rFonts w:cs="Times New Roman" w:ascii="Times New Roman" w:hAnsi="Times New Roman"/>
          <w:lang w:val="bg-BG"/>
        </w:rPr>
        <w:t>фактор</w:t>
      </w:r>
      <w:r>
        <w:rPr>
          <w:rFonts w:cs="Times New Roman" w:ascii="Times New Roman" w:hAnsi="Times New Roman"/>
        </w:rPr>
        <w:t xml:space="preserve"> отпадъци</w:t>
      </w:r>
      <w:r>
        <w:rPr>
          <w:rFonts w:cs="Times New Roman" w:ascii="Times New Roman" w:hAnsi="Times New Roman"/>
          <w:lang w:val="bg-BG"/>
        </w:rPr>
        <w:t xml:space="preserve"> и ЗОПОЕЩ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-Пловдив за 201</w:t>
      </w:r>
      <w:r>
        <w:rPr>
          <w:rFonts w:cs="Times New Roman" w:ascii="Times New Roman" w:hAnsi="Times New Roman"/>
          <w:lang w:val="bg-BG"/>
        </w:rPr>
        <w:t>6</w:t>
      </w:r>
      <w:r>
        <w:rPr>
          <w:rFonts w:cs="Times New Roman" w:ascii="Times New Roman" w:hAnsi="Times New Roman"/>
        </w:rPr>
        <w:t xml:space="preserve"> г.”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Цел на проверката:</w:t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</w:r>
      <w:r>
        <w:rPr>
          <w:rFonts w:cs="Times New Roman" w:ascii="Times New Roman" w:hAnsi="Times New Roman"/>
          <w:bCs/>
          <w:lang w:val="bg-BG"/>
        </w:rPr>
        <w:t>Основната дейност на дружеството е производство</w:t>
      </w:r>
      <w:r>
        <w:rPr>
          <w:rFonts w:cs="Times New Roman" w:ascii="Times New Roman" w:hAnsi="Times New Roman"/>
          <w:lang w:val="bg-BG"/>
        </w:rPr>
        <w:t xml:space="preserve"> и ремонт на мотокари и електрокари и продажба на резервни части за тях</w:t>
      </w:r>
      <w:r>
        <w:rPr>
          <w:rFonts w:cs="Times New Roman" w:ascii="Times New Roman" w:hAnsi="Times New Roman"/>
          <w:bCs/>
          <w:lang w:val="bg-BG"/>
        </w:rPr>
        <w:t xml:space="preserve"> .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II. Проверени инсталации и дейности: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кладова база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Сервиз за ремонт на мотокари и електрокари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лощадка за съхранение на формираните от дейността  отпадъци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Cs/>
          <w:lang w:val="bg-BG"/>
        </w:rPr>
        <w:t>По документи</w:t>
        <w:tab/>
      </w:r>
    </w:p>
    <w:p>
      <w:pPr>
        <w:pStyle w:val="CharChar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Констатации от проверката по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</w:rPr>
        <w:t>фактори</w:t>
      </w:r>
      <w:r>
        <w:rPr>
          <w:rFonts w:cs="Times New Roman" w:ascii="Times New Roman" w:hAnsi="Times New Roman"/>
          <w:b/>
          <w:bCs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</w:rPr>
        <w:t>компонент</w:t>
      </w:r>
      <w:r>
        <w:rPr>
          <w:rFonts w:cs="Times New Roman" w:ascii="Times New Roman" w:hAnsi="Times New Roman"/>
          <w:b/>
          <w:bCs/>
          <w:lang w:val="bg-BG"/>
        </w:rPr>
        <w:t>и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CharChar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тпадъци”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ab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а извършваната дейност  дружеството притежава работни листове за класификация на отпадъците, утвърдени от Директора на РИОСВ-Пловдив с писмо №УО-153/01.03.2011 г., съгласно Приложение №6 от Наредба №3/2004 год. за класификация на отпадъците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направения обход на територията на площадката има обособен участък и съдове с обозначителни табели за съхранението на формираните от дейността отпадъци, в зависимост от техния вид, състав и свойства. Представиха се договори с „Еко- Резулт“ ЕООД от 10.10.2016г., „Еко Ен Рисайклинг“ ЕООД за срок 05.06.2014 г. – 31.12.2018 г., както и еднократни договори за покупко – продажба на отпадъци с „Трансметал Инвестман“ ЕООД, всички,  притежаващи разрешителни  документи, съгласно чл. 35 от ЗУО, за предаването на формираните от дейността на дружеството отпадъци. 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 момента на проверката  се представиха  отчетни книги по приложение 1 от Наредба № 2/2013г. за реда и образците, по които се предоставя информация за дейностите по отпадъците, както и реда за водене на публични регистри, които са заверени от Директора на РИОСВ – Пловдив и се водят редовно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редстави се  изпратен годишен отчет към ИАОС - София с вх. №26-00-1829 от 27.01.2016г..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color w:val="121314"/>
          <w:lang w:val="bg-BG"/>
        </w:rPr>
        <w:t>ЗОПОЕЩ</w:t>
        <w:tab/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/>
          <w:i/>
          <w:lang w:val="bg-BG"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CharChar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Дружеството е включено в публичния регистър на операторите, извършващи дейности по приложение 1 към чл. 3, т.1 от ЗОПОЕЩ. Представена е собствена оценка за възможните случаи на непосредствена заплаха за екологични щети и случаи на причинени такива под формата, съгласно изискванията на чл.3, ал.1 от Наредба 1/Д.В.бр.96/2008г./. Предвидените мерки са остойностени.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 xml:space="preserve">Дружеството е представило план за управление на разтворителите /ПУР/ за 2015г. за дейност – нанасяне на покрития върху метали и боядисване на мотокари и електрокари, включена в прил. 1 на Наредба 7/2003г. Планът е утвърден от РИОСВ – Пловдив с Решение № 9 от 12.05.2016г. Дружеството е извършило собствени измервания на ВВ, изпускани в атмосферния въздух / протокол №316А.2 /12.02.2015г./ на ЛИК „ЛИПГЕЙ“ гр. София. Дружеството е изготвило и представило оценка на безопасността на съхранението на опасни химични вещества и смеси, съгласно Наредбата / приета с ПМС № 152 от 30.05.2011г./. Представени са и ИЛБ на съхраняваните и използвани химични вещества и смеси. Дружеството се явява „потребител надолу по веригата по смисъла на РЕГЛАМЕНТ </w:t>
      </w: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  <w:lang w:val="bg-BG"/>
        </w:rPr>
        <w:t>ЕО</w:t>
      </w:r>
      <w:r>
        <w:rPr>
          <w:rFonts w:cs="Times New Roman" w:ascii="Times New Roman" w:hAnsi="Times New Roman"/>
          <w:bCs/>
          <w:lang w:val="en-US"/>
        </w:rPr>
        <w:t>)</w:t>
      </w:r>
      <w:r>
        <w:rPr>
          <w:rFonts w:cs="Times New Roman" w:ascii="Times New Roman" w:hAnsi="Times New Roman"/>
          <w:bCs/>
          <w:lang w:val="bg-BG"/>
        </w:rPr>
        <w:t xml:space="preserve"> 1907/2006 г. </w:t>
      </w:r>
      <w:r>
        <w:rPr>
          <w:rFonts w:cs="Times New Roman" w:ascii="Times New Roman" w:hAnsi="Times New Roman"/>
          <w:bCs/>
          <w:lang w:val="en-US"/>
        </w:rPr>
        <w:t>REACH</w:t>
      </w:r>
      <w:r>
        <w:rPr>
          <w:rFonts w:cs="Times New Roman" w:ascii="Times New Roman" w:hAnsi="Times New Roman"/>
          <w:bCs/>
          <w:lang w:val="bg-BG"/>
        </w:rPr>
        <w:t>.</w:t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.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Предписания, срокове за изпълнение, отговорници</w:t>
      </w:r>
    </w:p>
    <w:p>
      <w:pPr>
        <w:pStyle w:val="CharChar"/>
        <w:ind w:left="1065" w:hanging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>Няма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  <w:tab/>
        <w:t>няма</w:t>
      </w:r>
    </w:p>
    <w:p>
      <w:pPr>
        <w:pStyle w:val="CharChar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ab/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color w:val="12131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6:00Z</dcterms:created>
  <dc:creator>name</dc:creator>
  <dc:description/>
  <cp:keywords/>
  <dc:language>en-US</dc:language>
  <cp:lastModifiedBy>Pavlina Krysteva</cp:lastModifiedBy>
  <cp:lastPrinted>2015-11-09T15:29:00Z</cp:lastPrinted>
  <dcterms:modified xsi:type="dcterms:W3CDTF">2016-11-22T12:53:00Z</dcterms:modified>
  <cp:revision>82</cp:revision>
  <dc:subject/>
  <dc:title/>
</cp:coreProperties>
</file>